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zamt </w:t>
      </w:r>
      <w:r>
        <w:fldChar w:fldCharType="begin">
          <w:ffData>
            <w:name w:val="Text2"/>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sse </w:t>
      </w:r>
      <w:r>
        <w:fldChar w:fldCharType="begin">
          <w:ffData>
            <w:name w:val="Text3"/>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Z </w:t>
      </w:r>
      <w:r>
        <w:fldChar w:fldCharType="begin">
          <w:ffData>
            <w:name w:val="Text4"/>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 xml:space="preserve">Ort </w:t>
      </w:r>
      <w:r>
        <w:fldChar w:fldCharType="begin">
          <w:ffData>
            <w:name w:val="Text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Datum </w:t>
      </w:r>
      <w:r>
        <w:fldChar w:fldCharType="begin">
          <w:ffData>
            <w:name w:val="Text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b/>
          <w:b/>
          <w:bCs/>
          <w:sz w:val="22"/>
          <w:szCs w:val="22"/>
        </w:rPr>
      </w:pPr>
      <w:r>
        <w:rPr>
          <w:rFonts w:cs="Arial" w:ascii="Arial" w:hAnsi="Arial"/>
          <w:b/>
          <w:bCs/>
          <w:sz w:val="22"/>
          <w:szCs w:val="22"/>
        </w:rPr>
        <w:t xml:space="preserve">Betr.: Steuernummer </w:t>
      </w:r>
      <w:r>
        <w:fldChar w:fldCharType="begin">
          <w:ffData>
            <w:name w:val="Text7"/>
            <w:enabled/>
            <w:calcOnExit w:val="0"/>
            <w:textInput>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ab/>
        <w:tab/>
        <w:t xml:space="preserve">Name </w:t>
      </w:r>
      <w:r>
        <w:fldChar w:fldCharType="begin">
          <w:ffData>
            <w:name w:val="Text8"/>
            <w:enabled/>
            <w:calcOnExit w:val="0"/>
            <w:textInput>
              <w:maxLength w:val="2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08"/>
          <w:tab w:val="lef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Einspruch gegen den Einkommensteuerbescheid 2004 vom </w:t>
      </w:r>
      <w:r>
        <w:fldChar w:fldCharType="begin">
          <w:ffData>
            <w:name w:val="Text10"/>
            <w:enabled/>
            <w:calcOnExit w:val="0"/>
            <w:textInput>
              <w:maxLength w:val="14"/>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hr geehrt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 xml:space="preserve">hiermit lege ich gegen den Einkommensteuerbescheid 2004 vom </w:t>
      </w:r>
      <w:r>
        <w:fldChar w:fldCharType="begin">
          <w:ffData>
            <w:name w:val="Text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Arial" w:hAnsi="Arial" w:cs="Arial"/>
          <w:sz w:val="22"/>
          <w:szCs w:val="22"/>
        </w:rPr>
      </w:pPr>
      <w:r>
        <w:rPr>
          <w:rFonts w:cs="Arial" w:ascii="Arial" w:hAnsi="Arial"/>
          <w:sz w:val="22"/>
          <w:szCs w:val="22"/>
        </w:rPr>
        <w:t>Einspruch</w:t>
      </w:r>
    </w:p>
    <w:p>
      <w:pPr>
        <w:pStyle w:val="Normal"/>
        <w:spacing w:lineRule="auto" w:line="360"/>
        <w:jc w:val="both"/>
        <w:rPr>
          <w:rFonts w:ascii="Arial" w:hAnsi="Arial" w:cs="Arial"/>
          <w:sz w:val="22"/>
          <w:szCs w:val="22"/>
        </w:rPr>
      </w:pPr>
      <w:r>
        <w:rPr>
          <w:rFonts w:cs="Arial" w:ascii="Arial" w:hAnsi="Arial"/>
          <w:sz w:val="22"/>
          <w:szCs w:val="22"/>
        </w:rPr>
        <w:t xml:space="preserve">ein.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Begründung:</w:t>
      </w:r>
    </w:p>
    <w:p>
      <w:pPr>
        <w:pStyle w:val="Normal"/>
        <w:spacing w:lineRule="auto" w:line="360"/>
        <w:ind w:right="2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8" w:hanging="0"/>
        <w:jc w:val="both"/>
        <w:rPr>
          <w:rFonts w:ascii="Arial" w:hAnsi="Arial" w:cs="Arial"/>
          <w:sz w:val="22"/>
          <w:szCs w:val="22"/>
        </w:rPr>
      </w:pPr>
      <w:r>
        <w:rPr>
          <w:rFonts w:cs="Arial" w:ascii="Arial" w:hAnsi="Arial"/>
          <w:sz w:val="22"/>
          <w:szCs w:val="22"/>
        </w:rPr>
        <w:t>Der Einspruch richtet sich insbesondere gegen die Anwendung folgender Vorschriften des Einkommensteuergesetzes in der ab de</w:t>
      </w:r>
      <w:bookmarkStart w:id="0" w:name="Text1"/>
      <w:r>
        <w:rPr>
          <w:rFonts w:cs="Arial" w:ascii="Arial" w:hAnsi="Arial"/>
          <w:sz w:val="22"/>
          <w:szCs w:val="22"/>
        </w:rPr>
        <w:t xml:space="preserve">m 01.01.2004 geltenden Fassung: </w:t>
      </w:r>
      <w:r>
        <w:fldChar w:fldCharType="begin">
          <w:ffData>
            <w:name w:val="Text11"/>
            <w:enabled/>
            <w:calcOnExit w:val="0"/>
            <w:textInput>
              <w:maxLength w:val="1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ier angewandte Vorschrift des Einkommensteuergesetzes zitieren...</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spacing w:lineRule="auto" w:line="360"/>
        <w:ind w:right="28" w:hanging="0"/>
        <w:jc w:val="both"/>
        <w:rPr>
          <w:rFonts w:ascii="Arial" w:hAnsi="Arial" w:cs="Arial"/>
          <w:sz w:val="22"/>
          <w:szCs w:val="22"/>
        </w:rPr>
      </w:pPr>
      <w:r>
        <w:rPr>
          <w:rFonts w:cs="Arial" w:ascii="Arial" w:hAnsi="Arial"/>
          <w:sz w:val="22"/>
          <w:szCs w:val="22"/>
        </w:rPr>
      </w:r>
    </w:p>
    <w:p>
      <w:pPr>
        <w:pStyle w:val="Normal"/>
        <w:spacing w:lineRule="auto" w:line="360"/>
        <w:ind w:right="28" w:hanging="0"/>
        <w:jc w:val="both"/>
        <w:rPr>
          <w:rFonts w:ascii="Arial" w:hAnsi="Arial" w:cs="Arial"/>
          <w:sz w:val="22"/>
          <w:szCs w:val="22"/>
        </w:rPr>
      </w:pPr>
      <w:r>
        <w:rPr>
          <w:rFonts w:cs="Arial" w:ascii="Arial" w:hAnsi="Arial"/>
          <w:sz w:val="22"/>
          <w:szCs w:val="22"/>
        </w:rPr>
        <w:t>Diese Normen sind nicht in formell verfassungsmäßiger Weise zustande gekommen und demnach unwirksam. Ein auf den Regelungen beruhender Einkommensteuerbescheid ist rechtswidrig.</w:t>
      </w:r>
    </w:p>
    <w:p>
      <w:pPr>
        <w:pStyle w:val="Normal"/>
        <w:spacing w:lineRule="auto" w:line="360"/>
        <w:jc w:val="both"/>
        <w:rPr>
          <w:rFonts w:ascii="Arial" w:hAnsi="Arial" w:cs="Arial"/>
          <w:sz w:val="22"/>
          <w:szCs w:val="22"/>
        </w:rPr>
      </w:pPr>
      <w:r>
        <w:rPr>
          <w:rFonts w:cs="Arial" w:ascii="Arial" w:hAnsi="Arial"/>
          <w:sz w:val="22"/>
          <w:szCs w:val="22"/>
        </w:rPr>
        <w:t xml:space="preserve">Das parlamentarische Gesetzgebungsverfahren zur Verabschiedung des Haushaltsbegleitgesetzes 2004 entspricht nicht den verfassungsrechtlichen Vorgaben, da die oben genannten  Änderungen des Einkommensteuergesetzes durch das Haushaltsbegleitgesetz 2004 vom Bundestag nicht in ausreichender Weise beraten wurden. Die verfassungsrechtlichen Vorgaben des Art. 77 Abs. 1 S. 1 GG sind nicht erfüllt. Das Haushaltsbegleitgesetz 2004 ist hinsichtlich oben genannter Vorschriften daher formell verfassungswidrig. </w:t>
      </w:r>
    </w:p>
    <w:p>
      <w:pPr>
        <w:pStyle w:val="Heading3"/>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Zum Ablauf des Gesetzgebungsverfahr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Gesetzgebungsverfahren zum Haushaltsbegleitgesetz 2004 stellte sich wie folgt d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8" w:hanging="0"/>
        <w:jc w:val="both"/>
        <w:rPr>
          <w:rFonts w:ascii="Arial" w:hAnsi="Arial" w:cs="Arial"/>
          <w:sz w:val="22"/>
          <w:szCs w:val="22"/>
        </w:rPr>
      </w:pPr>
      <w:r>
        <w:rPr>
          <w:rFonts w:cs="Arial" w:ascii="Arial" w:hAnsi="Arial"/>
          <w:sz w:val="22"/>
          <w:szCs w:val="22"/>
        </w:rPr>
        <w:t>Am 15.08.2003 legte die Bundesregierung den Entwurf eines Haushaltsbegleitgesetzes vor. Für das Einkommensteuerrecht sah dieser neben dem Vorziehen der dritten Stufe der Steuerreform im wesentlichen den Wegfall der Entfernungspauschale für die ersten 20 km und der Halbjahresregelung der AfA sowie ein endgültiges Abschmelzen des Haushaltsfreibetrags vor.</w:t>
      </w:r>
    </w:p>
    <w:p>
      <w:pPr>
        <w:pStyle w:val="Normal"/>
        <w:spacing w:lineRule="auto" w:line="360"/>
        <w:ind w:right="2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der ersten Lesung des Bundestages am 9.9.2003 wurde der Regierungsentwurf zur Beratung unter anderem an den federführenden Haushaltsausschuss überwiesen. Dieser beriet in der Folge über den Gesetzentwurf und stimmte am 15.10.2003 mehrheitlich zu. Im Rahmen der Beratungen des Haushaltsausschusses stellten die Minister Dieckmann (Nordrhein-Westfalen) und Riebel (Hessen) das Koch/Steinbrück-Papier vor und baten darum, es in die Beratungen mit einzubeziehen. Diesem Verfahren widersprachen die Abgeordneten Kampeter und Fricke, die darauf hinwiesen, dass es eines parlamentarischen Verfahrens bedürfe, um Änderungswünsche in das Gesetzgebungsverfahren einzubringen, die bloße Erwähnung im Haushaltsausschuss genüge nicht. Eine inhaltliche  Auseinandersetzungen über das Koch-Steinbrück-Papier fand im Haushaltsausschuss nicht statt (BT-Drs. 15/1751, S. 4</w:t>
      </w:r>
      <w:r>
        <w:rPr>
          <w:rFonts w:cs="Arial" w:ascii="Arial" w:hAnsi="Arial"/>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Die CDU/CSU-Bundestagsfraktion wies im Bericht des Haushaltsausschusses ausdrücklich darauf hin, dass „die Kurzvorstellung der Vorschläge der Ministerpräsidenten Koch/Steinbrück zum Subventionsabbau durch die beiden anwesenden Landesminister aus Nordrhein-Westfalen und Hessen keine Einbringung in das parlamentarische Verfahren darstellt, zumal die beiden Landesminister auf die Frage, ob es sich dabei um eine Stellungnahme zu dem vorliegenden Gesetzentwurf handele, dieses ausdrücklich nicht bestätigt haben“ (BT-Drs. 15/1751, S.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Beschlussempfehlung des Haushaltsausschuss an den Deutschen Bundestag enthielt keinerlei Äußerungen über das Koch/Steinbrück-Papier, die Vorschläge der beiden Ministerpräsidenten wurden vollständig außen vor gelassen. </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der 2. und 3. Lesung des Gesetzentwurfs am 17.10.2003 nahm der Bundestag den Entwurf entsprechend der Beschlussempfehlung des Haushaltsausschusses an. Das Koch/Steinbrück-Papier wurde daher nicht Gegenstand der Lesungen im Deutschen Bundestag und der Entscheidung der Bundestagsabgeordneten.</w:t>
      </w:r>
    </w:p>
    <w:p>
      <w:pPr>
        <w:pStyle w:val="TextBodyIndent"/>
        <w:tabs>
          <w:tab w:val="clear" w:pos="9900"/>
        </w:tabs>
        <w:jc w:val="both"/>
        <w:rPr>
          <w:rFonts w:ascii="Arial" w:hAnsi="Arial" w:cs="Arial"/>
          <w:b w:val="false"/>
          <w:b w:val="false"/>
          <w:bCs w:val="false"/>
          <w:sz w:val="22"/>
          <w:szCs w:val="22"/>
        </w:rPr>
      </w:pPr>
      <w:r>
        <w:rPr>
          <w:rFonts w:cs="Arial"/>
          <w:b w:val="false"/>
          <w:bCs w:val="false"/>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 weiteren parlamentarischen Verfahren lehnte der Bundesrat den Gesetzentwurf ab und beschloss am 7.11.2003, den Vermittlungsausschuss einzuberufen. Dieser legte am 16.12.2003 eine Beschlussempfehlung vor, in der die oben aufgeführten Änderungen des Einkommensteuergesetzes erstmalig enthalten si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m 19.12.2003 stimmten sowohl Bundestag als auch Bundesrat der Beschlussempfehlung des Vermittlungsausschusses ohne Aussprache zu.    </w:t>
      </w:r>
    </w:p>
    <w:p>
      <w:pPr>
        <w:pStyle w:val="Heading4"/>
        <w:jc w:val="both"/>
        <w:rPr>
          <w:rFonts w:ascii="Arial" w:hAnsi="Arial" w:cs="Arial"/>
          <w:sz w:val="22"/>
          <w:szCs w:val="22"/>
        </w:rPr>
      </w:pPr>
      <w:r>
        <w:rPr>
          <w:rFonts w:cs="Arial"/>
          <w:sz w:val="22"/>
          <w:szCs w:val="22"/>
        </w:rPr>
      </w:r>
    </w:p>
    <w:p>
      <w:pPr>
        <w:pStyle w:val="Normal"/>
        <w:rPr/>
      </w:pPr>
      <w:r>
        <w:rPr/>
      </w:r>
    </w:p>
    <w:p>
      <w:pPr>
        <w:pStyle w:val="Heading4"/>
        <w:jc w:val="both"/>
        <w:rPr/>
      </w:pPr>
      <w:r>
        <w:rPr/>
        <w:t>Rechtliche Bewertung</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 xml:space="preserve">Die oben genannten Änderungen des Einkommensteuergesetzes sind nicht in verfassungsgemäßer Weise zustande gekommen, da sie nicht Gegenstand der Abstimmung des Bundestages geworden sind. Vielmehr wurden diese Änderungen unter Ausschluss der Öffentlichkeit erst im Rahmen des Vermittlungsverfahrens Teil des Gesetzentwurfs. Der Vermittlungsausschuss überschritt seine Kompetenzen. Als nicht öffentlich tagender Ausschuss im Gesetzgebungsverfahren besitzt er kein eigenes Initiativrecht. Er darf lediglich über die Regelungsalternativen entscheiden, die im bisherigen Gesetzgebungsverfahren als gegensätzlich aufgeworfen wurden, um  die Rechte der Abgeordneten als auch der Öffentlichkeit zu wahren  und einer weiteren Entparlamentarisierung der Gesetzgebung vorzubeugen (BVerfGE 2 BvR 301/98 vom 7.12.1998). Parlamentsvorbehalt und ausreichende Beratungsrechte der Bundestagsabgeordneten wurden daher nicht gewährleistet. Der Bundestag muss „den Vermittlungsvorschlag auf der Grundlage seiner Debatte über ihm vorliegende Anträge und Stellungnahmen als ein ihm zurechenbares und von ihm zu verantwortendes Ergebnis seines parlamentarischen Verfahrens erkennen und anerkennen können…“, was im Gesetzgebungsverfahren zum Haushaltsbegleitgesetz  2004 nicht gegeben war. Die Abgeordneten des Bundestages haben im Rahmen des parlamentarischen Verfahrens keine Kenntnis von den Koch/Steinbrück-Vorschlägen erlangt, soweit sie nicht Mitglied des Haushaltsausschusses waren. Eine intensive Sachdebatte im Plenum durch öffentliche Beratung im Bundestag, wie in § 78 ff. der Geschäftsordnung des Bundestages vorgesehen, fand zu keinem Zeitpunkt statt. </w:t>
      </w:r>
      <w:r>
        <w:br w:type="page"/>
      </w:r>
    </w:p>
    <w:p>
      <w:pPr>
        <w:pStyle w:val="Normal"/>
        <w:spacing w:lineRule="auto" w:line="360"/>
        <w:jc w:val="center"/>
        <w:rPr>
          <w:rFonts w:ascii="Arial" w:hAnsi="Arial" w:cs="Arial"/>
          <w:sz w:val="22"/>
          <w:szCs w:val="22"/>
        </w:rPr>
      </w:pPr>
      <w:r>
        <w:rPr>
          <w:rFonts w:cs="Arial" w:ascii="Arial" w:hAnsi="Arial"/>
          <w:sz w:val="22"/>
          <w:szCs w:val="22"/>
        </w:rPr>
        <w:t>-4-</w:t>
      </w:r>
    </w:p>
    <w:p>
      <w:pPr>
        <w:pStyle w:val="TextBody"/>
        <w:rPr/>
      </w:pPr>
      <w:r>
        <w:rPr/>
        <w:t xml:space="preserve">Erschwerend tritt hinzu, dass es auch im Haushaltsausschuss, der die Entscheidung des Bundestags vorbereiten sollte, keine qualifizierte inhaltliche Auseinandersetzung zu den Koch/Steinbrück-Vorschlägen gegeben hat. Von einem transparenten Gesetzgebungsverfahren oder der Herstellung der parlamentarischen Öffentlichkeit kann daher bei dem durch die Koch-Steinbrück-Vorschläge eingeführten Änderungen des Einkommensteuergesetzes keine Rede sein. Der Vermittlungsausschuss ist nicht wie im Gesetzgebungsverfahren vorgesehen zur Erzielung von Einigkeit zu bereits beratenen Vorschlägen von Bundestag und Bundesrat tätig geworden, sondern ist selbst als Gesetzgeber aufgetreten. Aus diesem Grund ist das Verfahren zum Erlass des Haushaltsbegleitgesetzes 2004 hinsichtlich der oben aufgeführten Änderungen verfassungswidrig und der angefochtene Steuerbescheid insoweit rechtswidrig. </w:t>
      </w:r>
    </w:p>
    <w:p>
      <w:pPr>
        <w:pStyle w:val="TextBody"/>
        <w:rPr/>
      </w:pPr>
      <w:r>
        <w:rPr/>
      </w:r>
    </w:p>
    <w:p>
      <w:pPr>
        <w:pStyle w:val="Normal"/>
        <w:spacing w:lineRule="auto" w:line="360"/>
        <w:jc w:val="both"/>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418" w:right="1418" w:gutter="0" w:header="720" w:top="141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900" w:leader="none"/>
      </w:tabs>
      <w:spacing w:lineRule="auto" w:line="360"/>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1:00Z</dcterms:created>
  <dc:creator/>
  <dc:description/>
  <dc:language>en-US</dc:language>
  <cp:lastModifiedBy/>
  <cp:lastPrinted>2005-05-31T17:10:00Z</cp:lastPrinted>
  <dcterms:modified xsi:type="dcterms:W3CDTF">2005-06-01T12:51:00Z</dcterms:modified>
  <cp:revision>4</cp:revision>
  <dc:subject/>
  <dc:title/>
</cp:coreProperties>
</file>